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snovna škola Zagvoz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EVIDENCIJA RADNOG VREME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adnik/ca: ____________________________________ Radno mjesto: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kupno tjedno zaduženje: ___________ sati              Neposredni odgojno-obrazovni rad:________ sat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val="hr-HR"/>
        </w:rPr>
        <w:t>MJESEC: ________________________________ 202_</w:t>
      </w:r>
      <w:r>
        <w:rPr/>
        <w:t>.g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52"/>
        <w:gridCol w:w="1134"/>
        <w:gridCol w:w="1109"/>
        <w:gridCol w:w="2119"/>
        <w:gridCol w:w="992"/>
        <w:gridCol w:w="992"/>
        <w:gridCol w:w="1134"/>
        <w:gridCol w:w="1985"/>
      </w:tblGrid>
      <w:tr>
        <w:trPr>
          <w:trHeight w:val="39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olaz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vrijeme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dlaz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vrijeme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tpi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adno vrijem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pomena</w:t>
            </w:r>
          </w:p>
        </w:tc>
      </w:tr>
      <w:tr>
        <w:trPr>
          <w:trHeight w:val="5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posr. 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st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l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kupn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kupno sat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lang w:val="hr-HR"/>
        </w:rPr>
        <w:t>Radnik/ca:___________________________________   Ravnatelj/ica: 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3:00Z</dcterms:created>
  <dc:creator>Malcolm</dc:creator>
  <dc:description/>
  <cp:keywords/>
  <dc:language>en-US</dc:language>
  <cp:lastModifiedBy>Korisnik</cp:lastModifiedBy>
  <cp:lastPrinted>2021-04-15T13:16:00Z</cp:lastPrinted>
  <dcterms:modified xsi:type="dcterms:W3CDTF">2024-05-27T09:02:00Z</dcterms:modified>
  <cp:revision>4</cp:revision>
  <dc:subject/>
  <dc:title/>
</cp:coreProperties>
</file>