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UPRAVNI ODJEL ZA PROSVJETU, KULTURU, TEHNIČKU KULTURU I ŠPOR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ezproreda"/>
              <w:jc w:val="both"/>
              <w:rPr/>
            </w:pPr>
            <w:r>
              <w:rPr/>
              <w:t>Upravni odjel obavlja pravne i stručne poslove iz domene predškolskog odgoja, prosvjete, kulture i tehničke kulture, sporta i udruga građana, ali i ostalih društvenih djelatnosti sa zadaćom praćenja stanja, poticanja razvoja i financiranja potreba istih. Djelatnost se financira iz općih prihoda i primitaka Županije, sredstava iz EU fondova, pomoći resornog ministarstva RH kao i sredstava državnog proračuna za osnovno i srednje školstvo te učeničke domove – decentralizirana sredstva te vlastitih prihoda proračunskih korisnika.</w:t>
            </w:r>
          </w:p>
          <w:p>
            <w:pPr>
              <w:pStyle w:val="Bezproreda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ni odjel za odgoj i obrazovanje obavlja i druge poslove iz područja odgoja i obrazovanja koji su mu posebnim zakonom stavljeni u nadležnost. Pri tome Odjel surađuje s nadležnim Ministarstvima, ustanovama i jedinicama lokalne samouprave u pripremi, financiranju i realizaciji razvojnih programa Županije.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ni odjel obavlja poslove i zadatke vezano za djelatnost obrazovanja, znanosti, kulture i tehničke kulture i sporta koji proizlaze iz važećih zakonskih propisa. Odjel prati stanje, analizira, utvrđuje potrebe te raspoređuje sredstva sukladno utvrđenom proračunu za tekuću godinu.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Odlomakpopisa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64"/>
        <w:gridCol w:w="1863"/>
        <w:gridCol w:w="1503"/>
        <w:gridCol w:w="2016"/>
      </w:tblGrid>
      <w:tr>
        <w:trPr>
          <w:trHeight w:val="57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ršenje 20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 promje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 Rebalans 2024.</w:t>
            </w:r>
          </w:p>
        </w:tc>
      </w:tr>
      <w:tr>
        <w:trPr>
          <w:trHeight w:val="8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67.247,73 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.033.273,14 €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.311,02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25.584,16 €</w:t>
            </w:r>
          </w:p>
        </w:tc>
      </w:tr>
      <w:tr>
        <w:trPr>
          <w:trHeight w:val="8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8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.267.247,73 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.033.273,14 €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92.311,02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.525.584,16 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t>Ustanove u osnovno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P 121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Š ZAGVOZD,ZAGVOZ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Osnovna škola Zagvozd obavlja djelatnost odgoja i općeg obrazovanja djece i mladeži sukladno Zakonu o odgoju i obrazovanju u osnovnoj i srednjoj školi i Statutu Osnovne škole Zagvoz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o u prethodnoj godini tako i u 2024./2025. naša škola je uključena u Eksperimentalni program „Osnovna škola kao cjelodnevna škola uravnotežen, pravedan, učinkovit i održiv sustav odgoja i obrazovanja“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 sklopu ovog programa škola djeluje kroz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redoviti program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redoviti program uz prilagodbu 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redoviti program uz individualizirani pristup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stava se izvodi prema nastavnim planovima i programima koje je donijelo MZO, prema godišnjem planu i programu rada te Školskom kurikulumu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sz w:val="23"/>
                <w:szCs w:val="23"/>
              </w:rPr>
              <w:t>Školu pohađa 91 učenik raspoređenih u 13 razrednih odjela.</w:t>
            </w:r>
            <w:r>
              <w:rPr>
                <w:bCs/>
                <w:color w:val="000000"/>
              </w:rPr>
              <w:t xml:space="preserve"> Rad škole je organiziran u jednoj smjeni na 3 lokacije i to: Matična škola Zagvozd, Područna škola Slivno i Područna škola Dobrinče. U školi je zaposleno 47 djelatnika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color w:val="000000"/>
              </w:rPr>
              <w:t>U UJ predškolskog odgoja zaposlena su 3 djelatnika, a ukupan broj djece je 35 i raspoređeni su u dvije grupe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Nastava se dijeli na obavezni (A1 i A2) te neobavezni (B1 i B2) dio. Obavezni dio podrazumijeva nastavu kao i dosad te dodatna četiri sata tjedno za pisanje zadaća, ponavljanje gradiva, dodatni ili dopunski rad s učenicima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eobavezni B dio uključuje izvannastavne aktivnosti (školske skupine koje vode nastavnici) te izvanškolske aktivnost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ojekt čiji je cilj izjednačavanje mogućnosti obrazovanja za sve učenike i podizanje znanja koje je ispod europskog prosjeka eksperimentalno će se provoditi iduće četiri godine i odnosi se na učenike od prvog do osmog razred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Djelatnost se financira iz decentraliziranih i matičnih sredstava Županije, sredstava iz EU fondova, sredstava državnog i općinskog proračuna te vlastitih prihoda proračunskih korisnika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kola radi na poboljšanju i  kvaliteti obrazovanja i odgoja učenika kao i poboljšanju uvjeta rada, ostvarenju potencijala svakog pojedinog učenika, poticanju na izražavanje kreativnosti, talenata i sposobnosti kroz uključivanje u slobodne aktivnosti, natjecanja, projekte, priredbe  i sl. Također se osiguravaju sredstva za optimalizaciju prostora za provedbu odgojno-obrazovnog procesa, ulaganje u informacijsko-komunikacijsku tehnologiju, praćenje natječaja iz EU i izrada projekata itd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Odlomakpopisa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53"/>
        <w:gridCol w:w="812"/>
        <w:gridCol w:w="1263"/>
        <w:gridCol w:w="1942"/>
        <w:gridCol w:w="65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18095618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voj odgojno obrazovnog sustav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8"/>
            </w:tblGrid>
            <w:tr>
              <w:trPr/>
              <w:tc>
                <w:tcPr>
                  <w:tcW w:w="6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Kroz ovaj program financiraju se dodatne aktivnosti škola kojima se potiče razvoj odgojno obrazovnog sustava i omogućavanje svim učenicima obrazovanje prema njihovim mogućnostima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Program je usmjeren na zadovoljavanje potreba u znanosti, odgoju i obrazovanju iznad zakonskog standarda u svrhu poboljšanja kvalitete usluge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Programom su obuhvaćeni i projekti koji se financiraju iz sredstava Europske unije u koje su uključene ustanove u osnovnom i srednjem školstvu kojim je osnivač županija.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Cilj škole je trajno podizanje kvalitete odgojno obrazovnog rada : </w:t>
                  </w:r>
                </w:p>
                <w:p>
                  <w:pPr>
                    <w:pStyle w:val="Default"/>
                    <w:spacing w:before="0" w:after="1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3"/>
                      <w:szCs w:val="23"/>
                    </w:rPr>
                    <w:t xml:space="preserve">poticanjem učenika na izražavanje kreativnosti, talenata i sposobnosti kroz  slobodne aktivnosti, natjecanja, prijave na literarne i likovne natječaje, školske projekte , priredbe i manifestacije u školi i šire </w:t>
                  </w:r>
                </w:p>
                <w:p>
                  <w:pPr>
                    <w:pStyle w:val="Default"/>
                    <w:spacing w:before="0" w:after="1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učenici će iskusiti različite situacije učenja</w:t>
                  </w:r>
                </w:p>
                <w:p>
                  <w:pPr>
                    <w:pStyle w:val="Default"/>
                    <w:spacing w:before="0" w:after="1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osvješćivanje učenika o problemu očuvanja okoliša</w:t>
                  </w:r>
                </w:p>
                <w:p>
                  <w:pPr>
                    <w:pStyle w:val="Default"/>
                    <w:spacing w:before="0" w:after="1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  <w:r>
                    <w:rPr/>
                    <w:t>osigurava se pomoć obiteljima za školovanje i prehranu djece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3"/>
                      <w:szCs w:val="23"/>
                    </w:rPr>
                    <w:t>poticanjem razvoja pozitivnih vrijednosti čuvanjem udžbenika za buduće generacije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jednakost obrazovnih mogućnosti za sve učenike prema njihovim sposobnostima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podrška i pomoć pri korištenju informatičke opreme i spajanja na školsku mrežu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4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 promje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 Rebalans 2024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  <w:tab w:val="right" w:pos="187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</w:rPr>
              <w:t xml:space="preserve">103.428,38 </w:t>
            </w:r>
            <w:r>
              <w:rPr>
                <w:bCs/>
                <w:color w:val="000000"/>
                <w:sz w:val="22"/>
                <w:szCs w:val="22"/>
              </w:rPr>
              <w:tab/>
              <w:t>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468.793,98 </w:t>
            </w: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34.986,88 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.780,88 €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05"/>
        <w:gridCol w:w="1242"/>
        <w:gridCol w:w="1684"/>
        <w:gridCol w:w="1457"/>
        <w:gridCol w:w="1674"/>
      </w:tblGrid>
      <w:tr>
        <w:trPr>
          <w:trHeight w:val="6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 prehrane u školu za sve učen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zdravog načina prehrane svim učenici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ro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03"/>
        <w:gridCol w:w="5122"/>
      </w:tblGrid>
      <w:tr>
        <w:trPr>
          <w:trHeight w:val="5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0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jecanja, manifestacije i ostalo</w:t>
            </w:r>
          </w:p>
        </w:tc>
      </w:tr>
      <w:tr>
        <w:trPr>
          <w:trHeight w:val="5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/>
              <w:t>Zakon o odgoju i obrazovanju u osnovnoj i srednjoj školi</w:t>
            </w:r>
          </w:p>
          <w:p>
            <w:pPr>
              <w:pStyle w:val="Bezproreda"/>
              <w:rPr/>
            </w:pPr>
            <w:r>
              <w:rPr/>
              <w:t>Zakon o Agenciji za odgoj i obrazovanje</w:t>
            </w:r>
          </w:p>
          <w:p>
            <w:pPr>
              <w:pStyle w:val="Bezproreda"/>
              <w:rPr/>
            </w:pPr>
            <w:r>
              <w:rPr/>
              <w:t xml:space="preserve">Državni pedagoški standard osnovnoškolskog sustava odgoja i obrazovanja </w:t>
            </w:r>
          </w:p>
          <w:p>
            <w:pPr>
              <w:pStyle w:val="Bezproreda"/>
              <w:rPr/>
            </w:pPr>
            <w:r>
              <w:rPr/>
              <w:t>Zakon o proračunu</w:t>
            </w:r>
          </w:p>
          <w:p>
            <w:pPr>
              <w:pStyle w:val="Bezproreda"/>
              <w:rPr/>
            </w:pPr>
            <w:r>
              <w:rPr/>
              <w:t>Pravilnik o proračunskom računovodstvu i računskom plan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/>
              <w:t>Pravilnik o vlastitim prihodima</w:t>
            </w:r>
          </w:p>
          <w:p>
            <w:pPr>
              <w:pStyle w:val="Bezproreda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Uputa za izradu proračuna 2024-2026,</w:t>
            </w:r>
          </w:p>
          <w:p>
            <w:pPr>
              <w:pStyle w:val="Bezproreda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Symbol"/>
                <w:lang w:val="pl-PL"/>
              </w:rPr>
              <w:t>Godišnji plan i program rada škole i Školski kurikulum.</w:t>
            </w:r>
          </w:p>
          <w:p>
            <w:pPr>
              <w:pStyle w:val="Bezproreda"/>
              <w:rPr>
                <w:rFonts w:eastAsia="Symbol"/>
                <w:b/>
                <w:b/>
                <w:bCs/>
                <w:color w:val="FF0000"/>
                <w:lang w:val="pl-PL"/>
              </w:rPr>
            </w:pPr>
            <w:r>
              <w:rPr>
                <w:rFonts w:eastAsia="Symbol"/>
                <w:b/>
                <w:bCs/>
                <w:color w:val="FF0000"/>
                <w:lang w:val="pl-PL"/>
              </w:rPr>
            </w:r>
          </w:p>
          <w:p>
            <w:pPr>
              <w:pStyle w:val="Bezproreda"/>
              <w:rPr>
                <w:rFonts w:eastAsia="Symbol"/>
                <w:b/>
                <w:b/>
                <w:bCs/>
                <w:color w:val="FF0000"/>
                <w:lang w:val="pl-PL"/>
              </w:rPr>
            </w:pPr>
            <w:r>
              <w:rPr>
                <w:rFonts w:eastAsia="Symbol"/>
                <w:b/>
                <w:bCs/>
                <w:color w:val="FF0000"/>
                <w:lang w:val="pl-PL"/>
              </w:rPr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Poticanje darovitih učenika koji postižu izvanredne rezultate kroz proces natjecanja u znanju.</w:t>
            </w:r>
            <w:r>
              <w:rPr/>
              <w:t xml:space="preserve"> Sudjelovanja učenika na županijskim, međužupanijskim i državnim natjecanjima te sudjelovanje na manifestacijama iz matičnih županijskih sredstava, ali i ostalih izvora financiranja koje škole uspiju osigurati. </w:t>
            </w:r>
          </w:p>
          <w:p>
            <w:pPr>
              <w:pStyle w:val="Normal"/>
              <w:jc w:val="both"/>
              <w:rPr/>
            </w:pPr>
            <w:r>
              <w:rPr/>
              <w:t>Ova aktivnost se provodi svake godine.</w:t>
            </w:r>
          </w:p>
          <w:p>
            <w:pPr>
              <w:pStyle w:val="Normal"/>
              <w:jc w:val="both"/>
              <w:rPr/>
            </w:pPr>
            <w:r>
              <w:rPr/>
              <w:t>U tekućem razdoblju očekuje se ostvarenje uključenosti većeg broja učenika koji sudjeluju na natjecanjima iz znanja i sporta. Cilj je osigurati sredstva za naknadu troškova zaposlenima na službenom putu koji u radu s djecom postižu izvrsne rezultate te ostalih rashoda za sudjelovanje djece u određenim natjecanjima i aktivnostim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račun financijskih sredstava smo dobili prema uputi SDŽ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98,17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892,52 €                                       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92,52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7"/>
        <w:gridCol w:w="928"/>
        <w:gridCol w:w="1432"/>
        <w:gridCol w:w="1161"/>
        <w:gridCol w:w="1419"/>
      </w:tblGrid>
      <w:tr>
        <w:trPr>
          <w:trHeight w:val="65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Broj učenika koji sudjeluju u Oxford reading klub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boljšnje razine čitanja engleskog jez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03"/>
        <w:gridCol w:w="5112"/>
      </w:tblGrid>
      <w:tr>
        <w:trPr>
          <w:trHeight w:val="51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0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 Škole</w:t>
            </w:r>
          </w:p>
        </w:tc>
      </w:tr>
      <w:tr>
        <w:trPr>
          <w:trHeight w:val="51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govor između osnivača i Carnet-a u kojem sudjeluje škola</w:t>
            </w:r>
          </w:p>
          <w:p>
            <w:pPr>
              <w:pStyle w:val="Bezproreda"/>
              <w:rPr/>
            </w:pPr>
            <w:r>
              <w:rPr/>
              <w:t>Zakon o odgoju i obrazovanju u osnovnoj i srednjoj školi</w:t>
            </w:r>
          </w:p>
          <w:p>
            <w:pPr>
              <w:pStyle w:val="Normal"/>
              <w:rPr/>
            </w:pPr>
            <w:r>
              <w:rPr/>
              <w:t xml:space="preserve">Državni pedagoški standard osnovnoškolskog sustava odgoja i obrazovanja </w:t>
            </w:r>
          </w:p>
          <w:p>
            <w:pPr>
              <w:pStyle w:val="Normal"/>
              <w:rPr/>
            </w:pPr>
            <w:r>
              <w:rPr/>
              <w:t xml:space="preserve">Zakon o proračunu  </w:t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/>
              <w:t>Pravilnik o proračunskom računovodstvu i računskom planu</w:t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  <w:p>
            <w:pPr>
              <w:pStyle w:val="Normal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Uz pomoć STP omogućeno je učiteljima da na što lakši i brži način otklone poteškoće i probleme prilikom spajanja na školsku mrežu ili problema sa laptopima pametnim ekranom ili učeničkom opremom</w:t>
            </w:r>
          </w:p>
        </w:tc>
      </w:tr>
      <w:tr>
        <w:trPr>
          <w:trHeight w:val="25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e kojima je imenovani STP-a njihov djelatnik obračun plaće, odnosno obračun prekovremenih sati rada knjiži na (plaćanje: Izvor - opći prihodi - matični dio proračuna, kto 31l,313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irani iznos odnosi se na 11 mjeseci pružanja IKT podrške zaposlenicima, a mjesečni iznos je 66,36 €. Prihodi su planirani na izvoru Opći prihodi i primici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6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7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7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929"/>
        <w:gridCol w:w="928"/>
        <w:gridCol w:w="1211"/>
        <w:gridCol w:w="1070"/>
        <w:gridCol w:w="1207"/>
      </w:tblGrid>
      <w:tr>
        <w:trPr>
          <w:trHeight w:val="6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ekvatna upotreba računalne i informacijske oprem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avovremeno ažuriranje i otklanjanje teškoća omogućava lakši pristup informacijskim i komunikacijskim tehnologija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rz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 Mb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arn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 Mbps</w:t>
            </w:r>
          </w:p>
        </w:tc>
      </w:tr>
      <w:tr>
        <w:trPr>
          <w:trHeight w:val="21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03"/>
        <w:gridCol w:w="5118"/>
      </w:tblGrid>
      <w:tr>
        <w:trPr>
          <w:trHeight w:val="5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ni pomoćnici i pomoćnici u nastavi</w:t>
            </w:r>
          </w:p>
        </w:tc>
      </w:tr>
      <w:tr>
        <w:trPr>
          <w:trHeight w:val="5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avilnik o pomoćnicima u nastavi i stručnim komunikacijskim posrednicima </w:t>
            </w:r>
          </w:p>
          <w:p>
            <w:pPr>
              <w:pStyle w:val="Bezproreda"/>
              <w:rPr/>
            </w:pPr>
            <w:r>
              <w:rPr/>
              <w:t>Zakon o odgoju i obrazovanju u osnovnoj i srednjoj školi</w:t>
            </w:r>
          </w:p>
          <w:p>
            <w:pPr>
              <w:pStyle w:val="Bezproreda"/>
              <w:rPr/>
            </w:pPr>
            <w:r>
              <w:rPr/>
              <w:t xml:space="preserve">Državni pedagoški standard osnovnoškolskog sustava odgoja i obrazovanja </w:t>
            </w:r>
          </w:p>
          <w:p>
            <w:pPr>
              <w:pStyle w:val="Bezproreda"/>
              <w:rPr/>
            </w:pPr>
            <w:r>
              <w:rPr/>
              <w:t xml:space="preserve">Zakon o proračunu </w:t>
            </w:r>
          </w:p>
          <w:p>
            <w:pPr>
              <w:pStyle w:val="Bezproreda"/>
              <w:rPr/>
            </w:pPr>
            <w:r>
              <w:rPr/>
              <w:t xml:space="preserve">Pravilnik o proračunskom računovodstvu i računskom planu </w:t>
            </w:r>
          </w:p>
          <w:p>
            <w:pPr>
              <w:pStyle w:val="Bezproreda"/>
              <w:rPr/>
            </w:pPr>
            <w:r>
              <w:rPr/>
              <w:t xml:space="preserve">Pravilnik o osnovnoškolskom odgoju i obrazovanju učenika s teškoćama u razvoju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lang w:val="pl-PL"/>
              </w:rPr>
              <w:t>Ugovor o dodjeli bespovratnih sredstava ua UZ VI i UZ VII</w:t>
            </w:r>
          </w:p>
        </w:tc>
      </w:tr>
      <w:tr>
        <w:trPr>
          <w:trHeight w:val="2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Svrha projekta je osiguravanje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dnevnica po PUN (UZ VI i UZ VII), prijevoz na posao i s posla, Božićnica i Regres u iznosu 300,00 eura po PUN,</w:t>
            </w:r>
          </w:p>
          <w:p>
            <w:pPr>
              <w:pStyle w:val="Normal"/>
              <w:jc w:val="both"/>
              <w:rPr/>
            </w:pPr>
            <w:r>
              <w:rPr/>
              <w:t>Uskrsnica u iznosu 100,00 eura po PUN, dar djetetu u iznosu 100,00 € po djetetu te ostali rashodi za zaposlene pomoćnicima koji pružaju potporu učenicima s teškoćama  koji imaju Odluku o priznavanju prava na potporu PUN/SKP.</w:t>
            </w:r>
          </w:p>
          <w:p>
            <w:pPr>
              <w:pStyle w:val="Normal"/>
              <w:jc w:val="both"/>
              <w:rPr/>
            </w:pPr>
            <w:r>
              <w:rPr/>
              <w:t>U projektu UZ VII također planiramo plaće i doprinose za 1 mjesec rada PUN.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z osobnog pomoćnika učenici su lakše usvojili gradivo i poboljšali socijalne vještine. Cilj je postignut na zadovoljstvo roditelja i djece. Pomoćnici u nastavi pružaju pomoć djeci koji imaju ograničenu mogućnost napredovanja i trebaju odgojno-obrazovnu podrš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U 2024. godini smo imali 2 pomoćnika za školsku godinu 2023./2024. te 2 pomoćnika za školsku godinu 2024./2025. kojima će se navedena sredstva isplatiti sa izvora Opći prihodi i </w:t>
            </w:r>
            <w:r>
              <w:rPr/>
              <w:t>primici, kto 31 i 32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irano po uputama SDŽ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174,52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.927,28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829,5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.756,78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12"/>
        <w:gridCol w:w="1255"/>
        <w:gridCol w:w="1157"/>
        <w:gridCol w:w="1103"/>
        <w:gridCol w:w="1154"/>
      </w:tblGrid>
      <w:tr>
        <w:trPr>
          <w:trHeight w:val="6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roj pomoćnika u nastavi koji pružaju potporu učenicima s teškoćama u razvoju te broj učenika s teškoćama u razvoj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siguravanje adekvatne potpore učenicima s teškoćama u razvoju te osiguravanje uvjeta za poboljšanje postignuća, uspješniju socijalizaciju i emocionalno funkcioniranje učenika s poteškoćama u razvoj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stotak realizaci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tična knjiga rad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03"/>
        <w:gridCol w:w="5119"/>
      </w:tblGrid>
      <w:tr>
        <w:trPr>
          <w:trHeight w:val="5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1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ava udžbenika i drugih obrazovnih materijal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  <w:t>Zakon o odgoju i obrazovanju u osnovnim školama</w:t>
            </w:r>
          </w:p>
          <w:p>
            <w:pPr>
              <w:pStyle w:val="Normal"/>
              <w:rPr/>
            </w:pPr>
            <w:r>
              <w:rPr>
                <w:rFonts w:eastAsia="Symbol"/>
                <w:i/>
                <w:color w:val="000000"/>
                <w:lang w:val="pl-PL"/>
              </w:rPr>
              <w:t>Zakon o udžbenicima i drugim obrazovnim materijalima za osnovnu i srednju školu</w:t>
            </w:r>
          </w:p>
          <w:p>
            <w:pPr>
              <w:pStyle w:val="Normal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  <w:t>Naputak o načinu uporabe, vraćanja i obnavljanja udžbenika i drugih obrazovnih materijala financiranih sredstvima iz državnog proračuna</w:t>
            </w:r>
          </w:p>
          <w:p>
            <w:pPr>
              <w:pStyle w:val="Normal"/>
              <w:rPr/>
            </w:pPr>
            <w:r>
              <w:rPr>
                <w:rFonts w:eastAsia="Symbol"/>
                <w:i/>
                <w:color w:val="000000"/>
                <w:lang w:val="pl-PL"/>
              </w:rPr>
              <w:t>Odluka o financiranju drugih obrazovnih materijala za učenike osnovnih škola u RH za školsku godinu 2023./2024. i 2024./2025. sredstvima iz državnog proračuna RH</w:t>
            </w:r>
          </w:p>
          <w:p>
            <w:pPr>
              <w:pStyle w:val="Bezproreda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Zakon o proračunu, Pravilnik o proračunskom računovodstvu i računskom planu, Zakon o fiskalnoj odgovornosti,Uputa za izradu proračuna, Zakon o PDV-u</w:t>
            </w:r>
          </w:p>
          <w:p>
            <w:pPr>
              <w:pStyle w:val="Bezproreda"/>
              <w:rPr>
                <w:rFonts w:eastAsia="Symbol"/>
                <w:lang w:val="pl-PL"/>
              </w:rPr>
            </w:pPr>
            <w:r>
              <w:rPr/>
              <w:t>Državni pedagoški standard osnovnoškolskog sustava odgoja i obrazovanja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dijeljenim sredstvima nadležno ministarstvo je osiguralo financiranje udžbenika za učenike od 1.-8. razreda osnovne škol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kt besplatnih udžbenika se pokazao kao pozitivna socijalna mjera za olakšavanje školovanja svih učenika, naročito onih slabijeg imovnog stanja. Time je projekt poboljšao  kvalitetu života  svih učenik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va aktivnost se provodi svake godine te se planira nastaviti u razdoblju za koje se izrađuje financijski pla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džbenici koji su trajnog karaktera se prenose s generacije na generaciju, dok se udžbenici radnog karaktera te oštećeni udžbenici nabavljaju svake godine prema potrebama škole.</w:t>
            </w:r>
          </w:p>
        </w:tc>
      </w:tr>
      <w:tr>
        <w:trPr>
          <w:trHeight w:val="2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račun pokazatelja se temelji na razdoblju iz prethodne godine te se planira jednaki iznos u tekućoj godini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džbenici koji su trajnog karaktera se knjiže na konto 424 te se planiraju koristiti kroz četverogodišnje razdoblje, osim oštećenih udžbenika koje trebamo nabaviti za potrebe škole. </w:t>
            </w:r>
          </w:p>
          <w:p>
            <w:pPr>
              <w:pStyle w:val="Normal"/>
              <w:jc w:val="both"/>
              <w:rPr/>
            </w:pPr>
            <w:r>
              <w:rPr/>
              <w:t>Iznos koji smo planirali  za razdoblje 2024. godine je  eura , a odnosi se na:</w:t>
            </w:r>
          </w:p>
          <w:p>
            <w:pPr>
              <w:pStyle w:val="Normal"/>
              <w:jc w:val="both"/>
              <w:rPr/>
            </w:pPr>
            <w:r>
              <w:rPr/>
              <w:t>-udžbenike trajnog karaktera u iznosu od 6.915,98 eura</w:t>
            </w:r>
          </w:p>
          <w:p>
            <w:pPr>
              <w:pStyle w:val="Normal"/>
              <w:jc w:val="both"/>
              <w:rPr/>
            </w:pPr>
            <w:r>
              <w:rPr/>
              <w:t>-  udžbenike radnog karaktera u iznosu od 1.255,32 eur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.479,48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.000,00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1,3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.171,3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0"/>
        <w:gridCol w:w="1385"/>
        <w:gridCol w:w="1336"/>
        <w:gridCol w:w="2025"/>
        <w:gridCol w:w="1327"/>
      </w:tblGrid>
      <w:tr>
        <w:trPr>
          <w:trHeight w:val="6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stupnost udžbeni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bava udžbenika svim učenicim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stotak realizacij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dišnji izvještaj proračunskih korisni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494"/>
      </w:tblGrid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40010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dranski RZC STEM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Zakon o odgoju i obrazovanju u osnovnim školama</w:t>
            </w:r>
          </w:p>
          <w:p>
            <w:pPr>
              <w:pStyle w:val="Normal"/>
              <w:rPr/>
            </w:pPr>
            <w:r>
              <w:rPr>
                <w:rFonts w:eastAsia="Symbol"/>
                <w:lang w:val="pl-PL"/>
              </w:rPr>
              <w:t>Zakon o proračunu, Pravilnik o proračunskom računovodstvu i računskom planu, Zakon o fiskalnoj odgovornosti,Uputa za izradu proračuna , Zakon o PDV-u</w:t>
            </w:r>
          </w:p>
          <w:p>
            <w:pPr>
              <w:pStyle w:val="Bezproreda"/>
              <w:rPr/>
            </w:pPr>
            <w:r>
              <w:rPr/>
              <w:t>Državni pedagoški standard osnovnoškolskog sustava odgoja i obrazovanja</w:t>
            </w:r>
          </w:p>
          <w:p>
            <w:pPr>
              <w:pStyle w:val="Bezproreda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. Svrha projekta je poticanje učeničkog poduzetništva te razvoj lokalne ekonomije. Proizvodnjom suvenira vezano uz projekt, zadruga će doprinijeti sačuvanju kulturne baštine, ali isto tako će doprinijeti boljitku lokalne i školske zajednic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koli je kao partneru u projektu dodijeljen dio sredstava iz ukupne vrijednosti projekta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80,00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0,0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17"/>
        <w:gridCol w:w="928"/>
        <w:gridCol w:w="1284"/>
        <w:gridCol w:w="1100"/>
        <w:gridCol w:w="1276"/>
      </w:tblGrid>
      <w:tr>
        <w:trPr>
          <w:trHeight w:val="65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Sudjelovanje učenika na Festivalu izvrsnosti uz predstavljanje dalmatinskog suveni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Razvijanje poduzetničkih vještina uče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ro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16"/>
        <w:gridCol w:w="5109"/>
      </w:tblGrid>
      <w:tr>
        <w:trPr>
          <w:trHeight w:val="5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K4001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a škola kao cjelodnevna škol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Zakon o odgoju i obrazovanju u osnovnoj i srednjoj škol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Odluka o odabranim osnovnim školama koje će sudjelovati u Eksperimentalnom programu</w:t>
            </w:r>
            <w:r>
              <w:rPr/>
              <w:t xml:space="preserve"> ,,Osnovna škola kao cjelodnevna škola Uravnotežen, pravedan, učinkovit i održiv sustav odgoja i obrazovanja</w:t>
            </w:r>
          </w:p>
          <w:p>
            <w:pPr>
              <w:pStyle w:val="Bezproreda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 početka školske godine 2023./2024. naša škola je ušla u Eksperimentalni program „Osnovna škola kao cjelodnevna škola uravnotežen, pravedan, učinkovit i održiv sustav odgoja i obrazovanja“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 sklopu ovog programa škola djeluje kroz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redoviti program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redoviti program uz prilagodbu 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redoviti program uz individualizirani pristup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Nastava se dijeli na obavezni (A1 i A2) te neobavezni (B1 i B2) dio. Obavezni dio podrazumijeva nastavu kao i dosad te dodatna četiri sata tjedno za pisanje zadaća, ponavljanje gradiva, dodatni ili dopunski rad s učenicima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eobavezni B dio uključuje izvannastavne aktivnosti (školske skupine koje vode nastavnici) te izvanškolske aktivnost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ojekt čiji je cilj izjednačavanje mogućnosti obrazovanja za sve učenike i podizanje znanja koje je ispod europskog prosjeka eksperimentalno će se provoditi iduće četiri godine i odnosi se na učenike od prvog do osmog razreda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račun sredstva smo radili po uputama nadležnog proračuna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Izvor Opći prihodi i primic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financiranje prehrane u iznosu 2,61 eura za razdoblje od 1/2024-6/24 za 93 učenika dnevno, a od 9/2024-12/2024 za 91 učenik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najma opreme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- prehrana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Izvor Pomoći P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naknade troškova zaposlenima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radni udžbenici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nabava vozil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nabava oprem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radovi u CDŠ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B1- 20.000,00 €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B2- 53.560,00 €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Izvor Pomoći EU za PK: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bCs/>
                <w:color w:val="000000"/>
              </w:rPr>
              <w:t>-darovnice 20.000,00 €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Izvor Pomoći PK-prenesena sredstva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B1- 20.00,00 €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operativni 6.916,44 €</w:t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58.510,48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400.473,94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1.499,43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1.973,37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28"/>
        <w:gridCol w:w="928"/>
        <w:gridCol w:w="1272"/>
        <w:gridCol w:w="1095"/>
        <w:gridCol w:w="1265"/>
      </w:tblGrid>
      <w:tr>
        <w:trPr>
          <w:trHeight w:val="6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Broj djece uključenih u CD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Smanjenje razlike u ishodima učenika, jačanje temeljnih kompetencija, povećanjem minimalnog broja obveznih nastavnih sat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90"/>
        <w:gridCol w:w="5125"/>
      </w:tblGrid>
      <w:tr>
        <w:trPr>
          <w:trHeight w:val="51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ski medni dan</w:t>
            </w:r>
          </w:p>
        </w:tc>
      </w:tr>
      <w:tr>
        <w:trPr>
          <w:trHeight w:val="51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Ovim projektom osigurana su sredstva pomoći  za nabavu meda za učenike prvih razreda osnovnih škola. Cilj je osiguravanje obroka meda za učenike u osnovnim školama što dovodi do povećanja školskog standarda</w:t>
            </w:r>
          </w:p>
        </w:tc>
      </w:tr>
      <w:tr>
        <w:trPr>
          <w:trHeight w:val="25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DŽ planira sredstva prema broju prvašića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60,00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4.0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4,0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96"/>
        <w:gridCol w:w="928"/>
        <w:gridCol w:w="1664"/>
        <w:gridCol w:w="1256"/>
        <w:gridCol w:w="1642"/>
      </w:tblGrid>
      <w:tr>
        <w:trPr>
          <w:trHeight w:val="6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vanje meda za sve prvašić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90"/>
        <w:gridCol w:w="5132"/>
      </w:tblGrid>
      <w:tr>
        <w:trPr>
          <w:trHeight w:val="5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iranje troškova prehrane za učenike OŠ</w:t>
            </w:r>
          </w:p>
        </w:tc>
      </w:tr>
      <w:tr>
        <w:trPr>
          <w:trHeight w:val="5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Zakon o odgoju i obrazovanju u osnovnoj i srednjoj školi </w:t>
            </w:r>
          </w:p>
          <w:p>
            <w:pPr>
              <w:pStyle w:val="Bezproreda"/>
              <w:rPr/>
            </w:pPr>
            <w:r>
              <w:rPr/>
              <w:t xml:space="preserve">Državni pedagoški standard osnovnoškolskog sustava odgoja i obrazovanja </w:t>
            </w:r>
          </w:p>
          <w:p>
            <w:pPr>
              <w:pStyle w:val="Bezproreda"/>
              <w:rPr/>
            </w:pPr>
            <w:r>
              <w:rPr/>
              <w:t xml:space="preserve">Zakon o proračunu </w:t>
            </w:r>
          </w:p>
          <w:p>
            <w:pPr>
              <w:pStyle w:val="Bezproreda"/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Odluka Vlade Republike Hrvatske o kriterijima i načinu financiranja, odnosno sufinanciranja troškova prehrane za učenike osnovnih škola.</w:t>
            </w:r>
          </w:p>
        </w:tc>
      </w:tr>
      <w:tr>
        <w:trPr>
          <w:trHeight w:val="2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vom mjerom dolazi do poboljšanja socijalnih uvjeta i pomoći roditeljima učenika</w:t>
            </w:r>
          </w:p>
        </w:tc>
      </w:tr>
      <w:tr>
        <w:trPr>
          <w:trHeight w:val="2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račun je napravljen na sljedeći način.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djece uključenih u prehranu* broj nastavnih dana *cije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se planiraju na izvoru Pomoći PK- (2,00 € -doručak i ručak)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25.391,40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34.622,85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514,65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.108,2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10"/>
        <w:gridCol w:w="928"/>
        <w:gridCol w:w="1287"/>
        <w:gridCol w:w="1101"/>
        <w:gridCol w:w="1279"/>
      </w:tblGrid>
      <w:tr>
        <w:trPr>
          <w:trHeight w:val="65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 djece uključenih u prehranu u odnosu na ukupan broj dje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Većom uključenosti doprinosi smanjenju troškova školovanja učenika od strane roditel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dnevn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1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90"/>
        <w:gridCol w:w="5135"/>
      </w:tblGrid>
      <w:tr>
        <w:trPr>
          <w:trHeight w:val="5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skrba školskih ustanova higijenskim potrepštinama</w:t>
            </w:r>
          </w:p>
        </w:tc>
      </w:tr>
      <w:tr>
        <w:trPr>
          <w:trHeight w:val="5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dluka o kriterijima i načinu dodjele sredstava radi opskrbe školskih ustanova i skloništa za žene žrtve nasilja besplatnim zalihama menstrualnih higijenskih potrepština koju je donijelo Ministarstvo rada, mirovinskog sustava, obitelji i socijalne politike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vom mjerom dolazi do poboljšanja socijalnih uvjeta i pomoći svim učenicama bez obzira na imovinski cenzus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račun je napravljen po uputama SDŽ na sljedeći način.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učenica (105 učenica) od 1. do 8. razreda * 4,50 €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189,10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211,50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0,3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 xml:space="preserve">211,20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81"/>
        <w:gridCol w:w="928"/>
        <w:gridCol w:w="1358"/>
        <w:gridCol w:w="1130"/>
        <w:gridCol w:w="1348"/>
      </w:tblGrid>
      <w:tr>
        <w:trPr>
          <w:trHeight w:val="65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Osiguravanje učenicama higijenskih potrepšt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Usvajanje i primjenjivanje higijenskih nav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90"/>
        <w:gridCol w:w="5126"/>
      </w:tblGrid>
      <w:tr>
        <w:trPr>
          <w:trHeight w:val="51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I</w:t>
            </w:r>
          </w:p>
        </w:tc>
      </w:tr>
      <w:tr>
        <w:trPr>
          <w:trHeight w:val="51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  <w:t>Zakon o odgoju i obrazovanju u osnovnim školama</w:t>
            </w:r>
          </w:p>
          <w:p>
            <w:pPr>
              <w:pStyle w:val="Normal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  <w:t>Ugovor o dodjeli bespovratnih sredstava za projekt „UČIMO ZAJEDNO VI” koji se finacira iz europskog socijalnog fonda</w:t>
            </w:r>
          </w:p>
          <w:p>
            <w:pPr>
              <w:pStyle w:val="Bezproreda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Zakon o proračunu, Pravilnik o proračunskom računovodstvu i računskom planu, Zakon o fiskalnoj odgovornosti,Uputa za izradu proračuna 2024-2026, Zakon o PDV-u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Svrha projekta je osiguravanje pomoćnika u nastavi koji pružaju potporu učenicima s teškoćama  koji imaju Odluku o priznavanju prava na potporu PUN/SKP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z osobnog pomoćnika učenici su lakše usvojili gradivo i poboljšali socijalne vještine. Cilj je postignut na zadovoljstvo roditelja i djece. Pomoćnici u nastavi pružaju pomoć djeci koji imaju ograničenu mogućnost napredovanja i trebaju odgojno-obrazovnu podršku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 2024. godini smo imali 2 pomoćnika za školsku godinu 2023./2024. koja su se  financirali u omjeru 58,72%-Pomoći EU, te 41,28%-Opći prihodi i primici</w:t>
            </w:r>
          </w:p>
        </w:tc>
      </w:tr>
      <w:tr>
        <w:trPr>
          <w:trHeight w:val="2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lanirano po uputama SDŽ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4.815,20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12.093,94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643,15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1.450,79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275"/>
        <w:gridCol w:w="928"/>
        <w:gridCol w:w="1296"/>
        <w:gridCol w:w="1105"/>
        <w:gridCol w:w="1288"/>
      </w:tblGrid>
      <w:tr>
        <w:trPr>
          <w:trHeight w:val="6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Broj pomoćnik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Uključenost većeg broja PUN doprinosi jednakom pravu školovanja prema svojim mogućnostima učenika s TU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iva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90"/>
        <w:gridCol w:w="5126"/>
      </w:tblGrid>
      <w:tr>
        <w:trPr>
          <w:trHeight w:val="51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II</w:t>
            </w:r>
          </w:p>
        </w:tc>
      </w:tr>
      <w:tr>
        <w:trPr>
          <w:trHeight w:val="51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  <w:t>Zakon o odgoju i obrazovanju u osnovnim školama</w:t>
            </w:r>
          </w:p>
          <w:p>
            <w:pPr>
              <w:pStyle w:val="Normal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  <w:t>Ugovor o dodjeli bespovratnih sredstava za projekt „UČIMO ZAJEDNO VII” koji se finacira iz europskog socijalnog fonda</w:t>
            </w:r>
          </w:p>
          <w:p>
            <w:pPr>
              <w:pStyle w:val="Bezproreda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Zakon o proračunu, Pravilnik o proračunskom računovodstvu i računskom planu, Zakon o fiskalnoj odgovornosti,Uputa za izradu proračuna, Zakon o PDV-u</w:t>
            </w:r>
          </w:p>
          <w:p>
            <w:pPr>
              <w:pStyle w:val="Bezproreda"/>
              <w:rPr>
                <w:rFonts w:eastAsia="Symbol"/>
                <w:b/>
                <w:b/>
                <w:bCs/>
                <w:color w:val="FF0000"/>
                <w:lang w:val="pl-PL"/>
              </w:rPr>
            </w:pPr>
            <w:r>
              <w:rPr>
                <w:rFonts w:eastAsia="Symbol"/>
                <w:b/>
                <w:bCs/>
                <w:color w:val="FF0000"/>
                <w:lang w:val="pl-PL"/>
              </w:rPr>
            </w:r>
          </w:p>
          <w:p>
            <w:pPr>
              <w:pStyle w:val="Bezproreda"/>
              <w:rPr>
                <w:rFonts w:eastAsia="Symbo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Svrha projekta je osiguravanje pomoćnika u nastavi koji pružaju potporu učenicima s teškoćama  koji imaju Odluku o priznavanju prava na potporu PUN/SKP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z osobnog pomoćnika učenici su lakše usvojili gradivo i poboljšali socijalne vještine. Cilj je postignut na zadovoljstvo roditelja i djece. Pomoćnici u nastavi pružaju pomoć djeci koji imaju ograničenu mogućnost napredovanja i trebaju odgojno-obrazovnu podršku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 2024. godini imamo 2 pomoćnika za školsku godinu 2024./2025. koje će se financirati u omjeru 53,95%-Pomoći EU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 te 46,05%-Opći prihodi i primici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kupna bespovratna sredstva planiramo na Pomoći (izvor 5.1.1)-15% i Pomoći EU (izvor 5.3.1)-85%</w:t>
            </w:r>
          </w:p>
        </w:tc>
      </w:tr>
      <w:tr>
        <w:trPr>
          <w:trHeight w:val="2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lanirano po uputama SDŽ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.183,10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580,75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.763,85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6"/>
        <w:gridCol w:w="216"/>
        <w:gridCol w:w="2809"/>
        <w:gridCol w:w="216"/>
        <w:gridCol w:w="633"/>
        <w:gridCol w:w="378"/>
        <w:gridCol w:w="395"/>
        <w:gridCol w:w="395"/>
        <w:gridCol w:w="428"/>
        <w:gridCol w:w="491"/>
        <w:gridCol w:w="459"/>
        <w:gridCol w:w="1026"/>
      </w:tblGrid>
      <w:tr>
        <w:trPr>
          <w:trHeight w:val="6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 pomoć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Uključenost većeg broja PUN doprinosi jednakom pravu školovanja prema svojim mogućnostima učenika s TUR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iva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6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encija mentalnog zdravlja OŠ i SŠ</w:t>
            </w:r>
          </w:p>
        </w:tc>
      </w:tr>
      <w:tr>
        <w:trPr>
          <w:trHeight w:val="51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Symbol"/>
                <w:b/>
                <w:b/>
                <w:bCs/>
                <w:color w:val="FF0000"/>
                <w:lang w:val="pl-PL"/>
              </w:rPr>
            </w:pPr>
            <w:r>
              <w:rPr>
                <w:rFonts w:eastAsia="Symbol"/>
                <w:b/>
                <w:bCs/>
                <w:color w:val="FF0000"/>
                <w:lang w:val="pl-PL"/>
              </w:rPr>
            </w:r>
          </w:p>
          <w:p>
            <w:pPr>
              <w:pStyle w:val="Bezproreda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 odluci mzo-a škola dobiva sredstva za nabavu psihodijagnostičkih sredstava  u svrhu psihološke procjene teškoća učenika u području mentalnog zdravlja.</w:t>
            </w:r>
          </w:p>
        </w:tc>
      </w:tr>
      <w:tr>
        <w:trPr>
          <w:trHeight w:val="25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pitivanje općih i specifičnih kognitivnih sposobnosti, osobina ličnosti te emocionalno i socijalno funkcioniranje učenika.</w:t>
            </w:r>
          </w:p>
        </w:tc>
      </w:tr>
      <w:tr>
        <w:trPr>
          <w:trHeight w:val="25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zloženje izračuna financijskih sredstava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lanirano po uputama Ministarstva znanosti i obrazovanja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2121"/>
              <w:gridCol w:w="2128"/>
              <w:gridCol w:w="4961"/>
            </w:tblGrid>
            <w:tr>
              <w:trPr>
                <w:trHeight w:val="219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vršenje 2023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račun 2024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nos promjene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578,88 €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578,88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kazatelj rezultata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cij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inica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azna vrijednost 2024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vor podatak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 učenika koji je sudjelovao u testiranju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ljučenost većeg broja učenika koji imaju poteškoće u svrhu rješavanja problem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53"/>
        <w:gridCol w:w="812"/>
        <w:gridCol w:w="1263"/>
        <w:gridCol w:w="1942"/>
        <w:gridCol w:w="65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30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oškolsko obrazovanj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 osnovnog školstva je učenicima omogućiti stjecanje temeljnih znanja, vještina, stavova i vrijednosti koje im omogućavaju nastavak obrazovanja. Odgojno obrazovni proces treba omogućiti emocionalni, socijalni, etički, i estetski tjelesni razvoj učenika. Učenici tijekom osnovnog obrazovanja spoznaju i razvijaju svoje potencijale. Razvijati učenicima svijest o nacionalnoj pripadnosti, očuvanju povijesno-kulturne baštine i nacionalnog identiteta. Osposobiti učenike za cijelo životno učenje.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gojno-obrazovni rad mora omogućiti pravilno psihofizičko sazrijevanje mladih ljudi, a što obuhvaća psihofizičko zdravlje, razvijanje intelektualnih sposobnosti i usvajanje novih znanja, kulture ponašanja i ophođenja, estetske vrijednosti, moralnih normi, humanosti, pozitivnih odnosa prema prirodi i okolini.</w:t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4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 promje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 Rebalans 2024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  <w:tab w:val="right" w:pos="187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.163.819,38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2.564.479,16 €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57.324,14 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21.803,30 €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22"/>
        <w:gridCol w:w="1239"/>
        <w:gridCol w:w="1680"/>
        <w:gridCol w:w="1453"/>
        <w:gridCol w:w="1671"/>
      </w:tblGrid>
      <w:tr>
        <w:trPr>
          <w:trHeight w:val="6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stavan način poučavanja, poticanja  i unapređivanja razvoja učenika prema njihovim sposobnostima i sklonost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roj učenika koji završe osnovno obrazo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siguranje dolaska u škol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siguranjem dolaska u školu doprinosi sigurnosti djece u promet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03"/>
        <w:gridCol w:w="5118"/>
      </w:tblGrid>
      <w:tr>
        <w:trPr>
          <w:trHeight w:val="5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30A4030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</w:tc>
      </w:tr>
      <w:tr>
        <w:trPr>
          <w:trHeight w:val="5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odgoju i obrazovanju u osnovnoj i srednjoj školi, Zakon o </w:t>
            </w:r>
            <w:r>
              <w:rPr>
                <w:rFonts w:eastAsia="Symbol"/>
                <w:i/>
                <w:color w:val="000000"/>
                <w:lang w:val="pl-PL"/>
              </w:rPr>
              <w:t>proračunu, Pravilnik o proračunskom računovodstvu i računskom planu, Pravilnik o proračunskim klasifikacijama, Zakon o ustanovama, Zakon o fiskalnoj odgovornosti, Zakon o PDV-u, Zakon o zaštiti na radu,Uputa za izradu proračuna, Godišnji plan i</w:t>
            </w:r>
            <w:r>
              <w:rPr>
                <w:rFonts w:eastAsia="Symbol"/>
                <w:color w:val="000000"/>
                <w:lang w:val="pl-PL"/>
              </w:rPr>
              <w:t xml:space="preserve"> program rada škole i Školski kurikulum.</w:t>
            </w:r>
          </w:p>
        </w:tc>
      </w:tr>
      <w:tr>
        <w:trPr>
          <w:trHeight w:val="2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obuhvaća rashode djelatnosti.</w:t>
            </w:r>
          </w:p>
          <w:p>
            <w:pPr>
              <w:pStyle w:val="Normal"/>
              <w:jc w:val="both"/>
              <w:rPr/>
            </w:pPr>
            <w:r>
              <w:rPr/>
              <w:t>Cilj programa je organiziranje i ostvarivanje djelatnosti osnovno školskog odgoja i naobrazbe, unaprjeđenje postojećeg standarda djelatnosti osnovno školskog  odgoja, te uspostavljanje učinkovitog i ekonomičnog školovanj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Redovna djelatnost financira se iz primljenih decentraliziranih sredstava od osnivača (Županija Splitsko-dalmatinska), Ministarstva znanosti i obrazovanja, vlastitih sredstav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Podrazumijeva planiranje sredstava za tekuće izdatke škole u grupi: službenih putovanja, uredskog materijala, energije, usluge telefona, pošte i prijevoza, komunalnih usluga, računalnih usluga, zdravstvenih usluga, ostalih usluga, ostalih nespomenutih rashod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poslovanja. Sredstva od osnivača raspodijeljena su prema bilančnim pravima prema izračunu broja učenika i razrednih odjeljen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shodi za zaposlene financirani su iz državnog proračuna, a odnose se najvećim dijelom na plaće i ostale rashode za zaposlene ( jubilarne nagrade, otpremnine, darove, regres za godišnji odmor), rashode za troškove prijevoza na posao i s posla i za kvotu za nezapošljavanje invalidnih osob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račun financijskih pokazatelja smo radili na osnovu prethodnog razdoblja i uputama o od strane SDŽ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7.987,74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.343.036,10 €                      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.957,61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349.993,71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24"/>
        <w:gridCol w:w="962"/>
        <w:gridCol w:w="1253"/>
        <w:gridCol w:w="1087"/>
        <w:gridCol w:w="1247"/>
      </w:tblGrid>
      <w:tr>
        <w:trPr>
          <w:trHeight w:val="6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Realizacija projekt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Sva sredstva su utrošena u skladu sa planom i program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a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plaće i ostala materijalna prava učitelja iz proračun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sredstava za plaću sukladno Temeljnom kolektivnom ugovoru u osnovnoškolskom obrazovanj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a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-F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20"/>
        <w:gridCol w:w="3931"/>
      </w:tblGrid>
      <w:tr>
        <w:trPr>
          <w:trHeight w:val="51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30A4030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te nabava i održavanje opreme</w:t>
            </w:r>
          </w:p>
        </w:tc>
      </w:tr>
      <w:tr>
        <w:trPr>
          <w:trHeight w:val="51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color w:val="000000"/>
                <w:lang w:val="pl-PL"/>
              </w:rPr>
              <w:t xml:space="preserve">Zakon o odgoju i obrazovanju u osnovnoj i srednjoj školi, Zakon o javnoj nabavi, Zakon o </w:t>
            </w:r>
            <w:r>
              <w:rPr>
                <w:rFonts w:eastAsia="Symbol"/>
                <w:i/>
                <w:color w:val="000000"/>
                <w:lang w:val="pl-PL"/>
              </w:rPr>
              <w:t>proračunu, Pravilnik o proračunskom računovodstvu i računskom planu, Zakon o fiskalnoj odgovornosti, Zakon o PDV-u, Upute za izradu proračuna, Godišnji plan i</w:t>
            </w:r>
            <w:r>
              <w:rPr>
                <w:rFonts w:eastAsia="Symbol"/>
                <w:color w:val="000000"/>
                <w:lang w:val="pl-PL"/>
              </w:rPr>
              <w:t xml:space="preserve"> program rada škole i Školski kurikulum.</w:t>
            </w:r>
          </w:p>
        </w:tc>
      </w:tr>
      <w:tr>
        <w:trPr>
          <w:trHeight w:val="2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Plan rashoda za materijal, dijelove i usluge tekućeg i investicijskog održavanja donose se na osnovu  kriterija i mjerila za utvrđivanje  za financiranje minimalnog financijskog standarda javnih potreba osnovnih škola. Sredstva se isplaćuju isključivo po završetku radova i / ili nabavi opreme i usluga, odnosno isključivo na temelju privremenih i okončanih situacija o izvršenim radovima, odnosno po računima za izvršene usluge. Također donosi se i plan rashoda za nabavu proizvodne dugotrajne imovine i dodatna ulaganja na nefinancijskoj imovini u osnovnom školstvu.  U budućem razdoblju  planiramo veća ulaganja u nabavu materijala i opreme za potrebe škole u skladu sa raspoloživim sredstvima.</w:t>
            </w:r>
          </w:p>
        </w:tc>
      </w:tr>
      <w:tr>
        <w:trPr>
          <w:trHeight w:val="2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U okviru ove aktivnosti planirana su sredstva u iznosu od  EUR , a planirana su za: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MŠ Zagvozd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projektna dokumentacija za igrališt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uređenje igrališ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sanacija grijanj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2121"/>
              <w:gridCol w:w="2128"/>
              <w:gridCol w:w="4961"/>
            </w:tblGrid>
            <w:tr>
              <w:trPr>
                <w:trHeight w:val="219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5.592,91 €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136.494,10 €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2.309,99 €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.388.804,09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21"/>
        <w:gridCol w:w="1030"/>
        <w:gridCol w:w="1401"/>
        <w:gridCol w:w="1148"/>
        <w:gridCol w:w="1389"/>
      </w:tblGrid>
      <w:tr>
        <w:trPr>
          <w:trHeight w:val="6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anacija grijanja u  MŠ Zagvoz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pravak i nadogradnja postojećeg grijan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sto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školskog igrališ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ija i izgradnja školskog igrališta sa svlačionica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03"/>
        <w:gridCol w:w="5119"/>
      </w:tblGrid>
      <w:tr>
        <w:trPr>
          <w:trHeight w:val="5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30A4030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vno zastupanje, naknade šteta i ostalo</w:t>
            </w:r>
          </w:p>
        </w:tc>
      </w:tr>
      <w:tr>
        <w:trPr>
          <w:trHeight w:val="5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Zakon o odgoju i obrazovanju u osnovnoj i srednjoj školi</w:t>
            </w:r>
          </w:p>
          <w:p>
            <w:pPr>
              <w:pStyle w:val="Bezproreda"/>
              <w:rPr/>
            </w:pPr>
            <w:r>
              <w:rPr/>
              <w:t xml:space="preserve">Državni pedagoški standard osnovnoškolskog sustava odgoja i obrazovanja </w:t>
            </w:r>
          </w:p>
          <w:p>
            <w:pPr>
              <w:pStyle w:val="Bezproreda"/>
              <w:rPr/>
            </w:pPr>
            <w:r>
              <w:rPr/>
              <w:t>Zakon o proračunu</w:t>
            </w:r>
          </w:p>
          <w:p>
            <w:pPr>
              <w:pStyle w:val="Bezproreda"/>
              <w:rPr/>
            </w:pPr>
            <w:r>
              <w:rPr/>
              <w:t>Pravilnik o proračunskom računovodstvu i računskom planu</w:t>
            </w:r>
          </w:p>
          <w:p>
            <w:pPr>
              <w:pStyle w:val="Bezproreda"/>
              <w:rPr>
                <w:rFonts w:eastAsia="Symbol"/>
                <w:b/>
                <w:b/>
                <w:bCs/>
                <w:color w:val="FF0000"/>
                <w:lang w:val="pl-PL"/>
              </w:rPr>
            </w:pPr>
            <w:r>
              <w:rPr>
                <w:rFonts w:eastAsia="Symbol"/>
                <w:b/>
                <w:bCs/>
                <w:color w:val="FF0000"/>
                <w:lang w:val="pl-PL"/>
              </w:rPr>
            </w:r>
          </w:p>
          <w:p>
            <w:pPr>
              <w:pStyle w:val="Bezproreda"/>
              <w:rPr>
                <w:rFonts w:eastAsia="Symbol"/>
                <w:b/>
                <w:b/>
                <w:bCs/>
                <w:color w:val="FF0000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Bezproreda"/>
              <w:rPr>
                <w:rFonts w:eastAsia="Symbol"/>
                <w:b/>
                <w:b/>
                <w:bCs/>
                <w:color w:val="FF0000"/>
                <w:lang w:val="pl-PL"/>
              </w:rPr>
            </w:pPr>
            <w:r>
              <w:rPr>
                <w:rFonts w:eastAsia="Symbol"/>
                <w:b/>
                <w:bCs/>
                <w:color w:val="FF0000"/>
                <w:lang w:val="pl-PL"/>
              </w:rPr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su namijenjena prvenstveno za troškove pravnog zastupanja u postupcima sređivanja imovinsko pravnih odnosa u svezi imovine škola, troškove legalizacije kao i za ostale troškove pravnih sporova u školama.</w:t>
            </w:r>
          </w:p>
        </w:tc>
      </w:tr>
      <w:tr>
        <w:trPr>
          <w:trHeight w:val="2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ovoj godini je realizirano 216,81</w:t>
            </w:r>
            <w:r>
              <w:rPr>
                <w:bCs/>
                <w:color w:val="000000"/>
                <w:sz w:val="22"/>
                <w:szCs w:val="22"/>
              </w:rPr>
              <w:t xml:space="preserve"> € i to na izvoru 1.1.1 Opći prihodi i primitci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0,00 €                                       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6,81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6,81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48"/>
        <w:gridCol w:w="974"/>
        <w:gridCol w:w="1691"/>
        <w:gridCol w:w="1267"/>
        <w:gridCol w:w="1669"/>
      </w:tblGrid>
      <w:tr>
        <w:trPr>
          <w:trHeight w:val="6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iješenih sporo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sudskih sporo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a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 SD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446"/>
        <w:gridCol w:w="2754"/>
      </w:tblGrid>
      <w:tr>
        <w:trPr>
          <w:trHeight w:val="51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30A4030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jevoz učenika osnovnih škola</w:t>
            </w:r>
          </w:p>
        </w:tc>
      </w:tr>
      <w:tr>
        <w:trPr>
          <w:trHeight w:val="51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color w:val="000000"/>
                <w:lang w:val="pl-PL"/>
              </w:rPr>
              <w:t xml:space="preserve">Zakon o odgoju i obrazovanju u osnovnoj i srednjoj školi,Odluke o kriterijima za financiranje povećanih troškova prijevoza i nastavnih pomagala učenika s teškoćama u razvoju u osnovnoškolskim programima Zakon o javnoj nabavi, Ugovor između škole i prijevoznika, Zakon o </w:t>
            </w:r>
            <w:r>
              <w:rPr>
                <w:rFonts w:eastAsia="Symbol"/>
                <w:i/>
                <w:color w:val="000000"/>
                <w:lang w:val="pl-PL"/>
              </w:rPr>
              <w:t>proračunu, Pravilnik o proračunskom računovodstvu i računskom planu, Zakon o fiskalnoj odgovornosti, Zakon o PDV-u, Upute za izradu proračuna, Godišnji plan i</w:t>
            </w:r>
            <w:r>
              <w:rPr>
                <w:rFonts w:eastAsia="Symbol"/>
                <w:color w:val="000000"/>
                <w:lang w:val="pl-PL"/>
              </w:rPr>
              <w:t xml:space="preserve"> program rada škole i Školski kurikulum </w:t>
            </w:r>
          </w:p>
        </w:tc>
      </w:tr>
      <w:tr>
        <w:trPr>
          <w:trHeight w:val="25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Prijevoz do škole i od škole organizira se za učenike osnovnih škola od 1 do 4 razreda koji žive u naseljima više od 3 kilometra, kao za učenike od 5 do 8 razreda koji žive u naseljima više od 5 kilometara. Zbog sigurnosti učenika, a sukladno Državnom pedagoškom standardu može se organizirati prijevoz i za učenike koji ne ispunjavaju gore navedene uvjete</w:t>
            </w:r>
          </w:p>
        </w:tc>
      </w:tr>
      <w:tr>
        <w:trPr>
          <w:trHeight w:val="25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račun financijskih sredstava smo dobili na osnovu broja učenika i broja nastavnih dana prema uputi SDŽ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2121"/>
              <w:gridCol w:w="2128"/>
              <w:gridCol w:w="4961"/>
            </w:tblGrid>
            <w:tr>
              <w:trPr>
                <w:trHeight w:val="219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3.238,73 €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4.948,96 €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2.160,27 €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82.788,69 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69"/>
        <w:gridCol w:w="1030"/>
        <w:gridCol w:w="1460"/>
        <w:gridCol w:w="1172"/>
        <w:gridCol w:w="1446"/>
      </w:tblGrid>
      <w:tr>
        <w:trPr>
          <w:trHeight w:val="65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esplatan prijevoz do škole i od škol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 kojima se sufinancira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roškovi prijevoz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sto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3:00Z</dcterms:created>
  <dc:creator>nincevica</dc:creator>
  <dc:description/>
  <cp:keywords/>
  <dc:language>en-US</dc:language>
  <cp:lastModifiedBy>Korisnik</cp:lastModifiedBy>
  <cp:lastPrinted>2022-10-27T10:29:00Z</cp:lastPrinted>
  <dcterms:modified xsi:type="dcterms:W3CDTF">2024-12-04T12:01:00Z</dcterms:modified>
  <cp:revision>16</cp:revision>
  <dc:subject/>
  <dc:title>RAZDJEL:</dc:title>
</cp:coreProperties>
</file>