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UGLASNOST RODITELJA ( SKRBNIKA ) ZA TESTIRANJE UČENIKA ZA POLAZNIKA U CENTRU IZVRSNOSTI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Suglasan sam da moje dije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Upisati ime i prezime djeteta 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Rođeno: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( Upisati datum i godinu rođenja djete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oje je redovni polazni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Upisati razred, naziv škole i mjesto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djeluje u testiranju za polaznika u Centru izvrsnosti iz matematike u III. gimnaziji, Split, a prema rasporedu Centra izvrsnos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ditelj: ______________________________ ( Ime i prezime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______________________________ ( potpis roditelja 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______________________________ ( OIB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Škola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red: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Razrednik: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avnik matematike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Ovaj dokument zadržava i čuva škola koju učenik pohađa kao dokaz suglasnosti roditelja 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13:00Z</dcterms:created>
  <dc:creator>korisnik</dc:creator>
  <dc:description/>
  <cp:keywords/>
  <dc:language>en-US</dc:language>
  <cp:lastModifiedBy>kristoi</cp:lastModifiedBy>
  <cp:lastPrinted>2013-09-05T14:14:00Z</cp:lastPrinted>
  <dcterms:modified xsi:type="dcterms:W3CDTF">2016-10-06T13:13:00Z</dcterms:modified>
  <cp:revision>2</cp:revision>
  <dc:subject/>
  <dc:title>SUGLASNOST ZA POHAĐANJE IZBORNE NASTAVE</dc:title>
</cp:coreProperties>
</file>