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Službe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lit,7. listopada 20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it-IT"/>
        </w:rPr>
        <w:t>Osnovnim</w:t>
      </w:r>
      <w:r>
        <w:rPr>
          <w:b/>
          <w:i/>
          <w:sz w:val="28"/>
          <w:szCs w:val="28"/>
          <w:lang w:val="hr-HR"/>
        </w:rPr>
        <w:t xml:space="preserve"> š</w:t>
      </w:r>
      <w:r>
        <w:rPr>
          <w:b/>
          <w:i/>
          <w:sz w:val="28"/>
          <w:szCs w:val="28"/>
          <w:lang w:val="it-IT"/>
        </w:rPr>
        <w:t>kol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koji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j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osniva</w:t>
      </w:r>
      <w:r>
        <w:rPr>
          <w:b/>
          <w:i/>
          <w:sz w:val="28"/>
          <w:szCs w:val="28"/>
          <w:lang w:val="hr-HR"/>
        </w:rPr>
        <w:t xml:space="preserve">č </w:t>
      </w:r>
      <w:r>
        <w:rPr>
          <w:b/>
          <w:i/>
          <w:sz w:val="28"/>
          <w:szCs w:val="28"/>
          <w:lang w:val="it-IT"/>
        </w:rPr>
        <w:t>SD</w:t>
      </w:r>
      <w:r>
        <w:rPr>
          <w:b/>
          <w:i/>
          <w:sz w:val="28"/>
          <w:szCs w:val="28"/>
          <w:lang w:val="hr-HR"/>
        </w:rPr>
        <w:t>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/>
      </w:pPr>
      <w:r>
        <w:rPr>
          <w:b/>
          <w:i/>
          <w:sz w:val="28"/>
          <w:szCs w:val="28"/>
          <w:lang w:val="it-IT"/>
        </w:rPr>
        <w:t>Osnovnim</w:t>
      </w:r>
      <w:r>
        <w:rPr>
          <w:b/>
          <w:i/>
          <w:sz w:val="28"/>
          <w:szCs w:val="28"/>
          <w:lang w:val="hr-HR"/>
        </w:rPr>
        <w:t xml:space="preserve"> š</w:t>
      </w:r>
      <w:r>
        <w:rPr>
          <w:b/>
          <w:i/>
          <w:sz w:val="28"/>
          <w:szCs w:val="28"/>
          <w:lang w:val="it-IT"/>
        </w:rPr>
        <w:t>kol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koji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j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osniva</w:t>
      </w:r>
      <w:r>
        <w:rPr>
          <w:b/>
          <w:i/>
          <w:sz w:val="28"/>
          <w:szCs w:val="28"/>
          <w:lang w:val="hr-HR"/>
        </w:rPr>
        <w:t>č Grad Spl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/>
      </w:pPr>
      <w:r>
        <w:rPr>
          <w:b/>
          <w:i/>
          <w:sz w:val="28"/>
          <w:szCs w:val="28"/>
          <w:lang w:val="it-IT"/>
        </w:rPr>
        <w:t>Osnovnim</w:t>
      </w:r>
      <w:r>
        <w:rPr>
          <w:b/>
          <w:i/>
          <w:sz w:val="28"/>
          <w:szCs w:val="28"/>
          <w:lang w:val="hr-HR"/>
        </w:rPr>
        <w:t xml:space="preserve"> š</w:t>
      </w:r>
      <w:r>
        <w:rPr>
          <w:b/>
          <w:i/>
          <w:sz w:val="28"/>
          <w:szCs w:val="28"/>
          <w:lang w:val="it-IT"/>
        </w:rPr>
        <w:t>kola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kojim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j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  <w:lang w:val="it-IT"/>
        </w:rPr>
        <w:t>osniva</w:t>
      </w:r>
      <w:r>
        <w:rPr>
          <w:b/>
          <w:i/>
          <w:sz w:val="28"/>
          <w:szCs w:val="28"/>
          <w:lang w:val="hr-HR"/>
        </w:rPr>
        <w:t>č Grad Maka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Srednjim ško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34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ima</w:t>
      </w:r>
    </w:p>
    <w:p>
      <w:pPr>
        <w:pStyle w:val="Normal"/>
        <w:tabs>
          <w:tab w:val="clear" w:pos="708"/>
          <w:tab w:val="left" w:pos="3780" w:leader="none"/>
        </w:tabs>
        <w:ind w:left="34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/p ravnatelja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900" w:hanging="9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met :</w:t>
      </w:r>
    </w:p>
    <w:p>
      <w:pPr>
        <w:pStyle w:val="Normal"/>
        <w:ind w:left="900" w:hanging="90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it-IT"/>
        </w:rPr>
        <w:t>JAVNI POZIV ZA PRIJAVU UČENICA I UČENIKA NA TESTIRANJE ZA STJECANJE STATUSA POLAZNIKA CENTRA IZVRSNOSTI IZ MATEMATIK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it-IT"/>
        </w:rPr>
        <w:t>JAVNI POZIV ZA PRIJAVU NASTAVNICA I NASTAVNIKA MATEMATIKE ZA STJECANJE STATUSA MENTORA CENTRA IZVRSNOSTI IZ MATEMATIKE I ZA RAD U CENTRU IZVRSNOSTI IZ MATEMATIK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- VAŽNO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Poštovane/i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Kro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ce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tjec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provedb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a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atur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uo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</w:t>
      </w:r>
      <w:r>
        <w:rPr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veliki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broj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arovite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t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vanred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ezultat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a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d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j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i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il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eb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rige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to tako, kroz kompetitivne procese u obrazovanju uočen je </w:t>
      </w:r>
      <w:r>
        <w:rPr>
          <w:b/>
          <w:i/>
          <w:sz w:val="28"/>
          <w:szCs w:val="28"/>
        </w:rPr>
        <w:t>veliki broj nastavnika-mentora</w:t>
      </w:r>
      <w:r>
        <w:rPr>
          <w:sz w:val="28"/>
          <w:szCs w:val="28"/>
        </w:rPr>
        <w:t xml:space="preserve"> koji dodatnim trudom i radom prepoznaju nadarene učenike, uključuju ih u poseban rad te ostvaruju iznadprosječne rezultate.</w:t>
      </w:r>
    </w:p>
    <w:p>
      <w:pPr>
        <w:pStyle w:val="Normal"/>
        <w:jc w:val="both"/>
        <w:rPr/>
      </w:pPr>
      <w:r>
        <w:rPr>
          <w:sz w:val="28"/>
          <w:szCs w:val="28"/>
        </w:rPr>
        <w:t>Zako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razo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nov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rednjim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č</w:t>
      </w:r>
      <w:r>
        <w:rPr>
          <w:sz w:val="28"/>
          <w:szCs w:val="28"/>
        </w:rPr>
        <w:t>lanku</w:t>
      </w:r>
      <w:r>
        <w:rPr>
          <w:sz w:val="28"/>
          <w:szCs w:val="28"/>
          <w:lang w:val="hr-HR"/>
        </w:rPr>
        <w:t xml:space="preserve"> 63. </w:t>
      </w:r>
      <w:r>
        <w:rPr>
          <w:sz w:val="28"/>
          <w:szCs w:val="28"/>
        </w:rPr>
        <w:t>nala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vezu</w:t>
      </w:r>
      <w:r>
        <w:rPr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uo</w:t>
      </w:r>
      <w:r>
        <w:rPr>
          <w:b/>
          <w:i/>
          <w:sz w:val="28"/>
          <w:szCs w:val="28"/>
          <w:lang w:val="hr-HR"/>
        </w:rPr>
        <w:t>č</w:t>
      </w:r>
      <w:r>
        <w:rPr>
          <w:b/>
          <w:i/>
          <w:sz w:val="28"/>
          <w:szCs w:val="28"/>
        </w:rPr>
        <w:t>avanja</w:t>
      </w:r>
      <w:r>
        <w:rPr>
          <w:b/>
          <w:i/>
          <w:sz w:val="28"/>
          <w:szCs w:val="28"/>
          <w:lang w:val="hr-HR"/>
        </w:rPr>
        <w:t xml:space="preserve">, </w:t>
      </w:r>
      <w:r>
        <w:rPr>
          <w:b/>
          <w:i/>
          <w:sz w:val="28"/>
          <w:szCs w:val="28"/>
        </w:rPr>
        <w:t>pra</w:t>
      </w:r>
      <w:r>
        <w:rPr>
          <w:b/>
          <w:i/>
          <w:sz w:val="28"/>
          <w:szCs w:val="28"/>
          <w:lang w:val="hr-HR"/>
        </w:rPr>
        <w:t>ć</w:t>
      </w:r>
      <w:r>
        <w:rPr>
          <w:b/>
          <w:i/>
          <w:sz w:val="28"/>
          <w:szCs w:val="28"/>
        </w:rPr>
        <w:t>enj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poticanja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darovitih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lang w:val="hr-HR"/>
        </w:rPr>
        <w:t>č</w:t>
      </w:r>
      <w:r>
        <w:rPr>
          <w:b/>
          <w:i/>
          <w:sz w:val="28"/>
          <w:szCs w:val="28"/>
        </w:rPr>
        <w:t>enika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pak, iako je Zakon jasno propisao smjernice, nije postojala provedbena politika koja bi dovela do realizacije sustavnog rada s darovitim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Svjes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gra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ja</w:t>
      </w:r>
      <w:r>
        <w:rPr>
          <w:sz w:val="28"/>
          <w:szCs w:val="28"/>
          <w:lang w:val="hr-HR"/>
        </w:rPr>
        <w:t xml:space="preserve"> sustava i </w:t>
      </w:r>
      <w:r>
        <w:rPr>
          <w:sz w:val="28"/>
          <w:szCs w:val="28"/>
        </w:rPr>
        <w:t>redovit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stav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ces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b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rovi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b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valitet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stavni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plitsko</w:t>
      </w:r>
      <w:r>
        <w:rPr>
          <w:sz w:val="28"/>
          <w:szCs w:val="28"/>
          <w:lang w:val="hr-HR"/>
        </w:rPr>
        <w:t>-</w:t>
      </w:r>
      <w:r>
        <w:rPr>
          <w:sz w:val="28"/>
          <w:szCs w:val="28"/>
        </w:rPr>
        <w:t>dalmatinskoj</w:t>
      </w:r>
      <w:r>
        <w:rPr>
          <w:sz w:val="28"/>
          <w:szCs w:val="28"/>
          <w:lang w:val="hr-HR"/>
        </w:rPr>
        <w:t xml:space="preserve"> županija, </w:t>
      </w:r>
      <w:r>
        <w:rPr>
          <w:sz w:val="28"/>
          <w:szCs w:val="28"/>
        </w:rPr>
        <w:t>odl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m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vori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o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e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og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lek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prav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log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SD</w:t>
      </w:r>
      <w:r>
        <w:rPr>
          <w:sz w:val="28"/>
          <w:szCs w:val="28"/>
          <w:lang w:val="hr-HR"/>
        </w:rPr>
        <w:t xml:space="preserve">Ž </w:t>
      </w:r>
      <w:r>
        <w:rPr>
          <w:sz w:val="28"/>
          <w:szCs w:val="28"/>
        </w:rPr>
        <w:t>pokre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jekt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</w:rPr>
        <w:t>CENTR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ZVRSNOST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PLITSKO</w:t>
      </w:r>
      <w:r>
        <w:rPr>
          <w:b/>
          <w:sz w:val="28"/>
          <w:szCs w:val="28"/>
          <w:lang w:val="hr-HR"/>
        </w:rPr>
        <w:t>-</w:t>
      </w:r>
      <w:r>
        <w:rPr>
          <w:b/>
          <w:sz w:val="28"/>
          <w:szCs w:val="28"/>
        </w:rPr>
        <w:t>DALMATINSKE</w:t>
      </w:r>
      <w:r>
        <w:rPr>
          <w:b/>
          <w:sz w:val="28"/>
          <w:szCs w:val="28"/>
          <w:lang w:val="hr-HR"/>
        </w:rPr>
        <w:t xml:space="preserve"> Ž</w:t>
      </w:r>
      <w:r>
        <w:rPr>
          <w:b/>
          <w:sz w:val="28"/>
          <w:szCs w:val="28"/>
        </w:rPr>
        <w:t>UPANIJE</w:t>
      </w:r>
      <w:r>
        <w:rPr>
          <w:b/>
          <w:sz w:val="28"/>
          <w:szCs w:val="28"/>
          <w:lang w:val="hr-HR"/>
        </w:rPr>
        <w:t>“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mjer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var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kvi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epoznav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uklj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daren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om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al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tva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ogu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nosti</w:t>
      </w:r>
      <w:r>
        <w:rPr>
          <w:sz w:val="28"/>
          <w:szCs w:val="28"/>
          <w:lang w:val="hr-HR"/>
        </w:rPr>
        <w:t xml:space="preserve"> napredovanja i </w:t>
      </w:r>
      <w:r>
        <w:rPr>
          <w:sz w:val="28"/>
          <w:szCs w:val="28"/>
        </w:rPr>
        <w:t>rad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dare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entora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Prvi Centar izvrsnosti koji ustrojavamo jeste </w:t>
      </w:r>
      <w:r>
        <w:rPr>
          <w:b/>
          <w:sz w:val="28"/>
          <w:szCs w:val="28"/>
          <w:lang w:val="it-IT"/>
        </w:rPr>
        <w:t>Centar izvrsnosti iz matematike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jedište Centra izvrsnosti iz matematike bit će u III. gimnaziji, Split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ntri trebaju okupiti najbolje, nadarene učenike (odabrane putem prethodnog testiranja, a temeljem prijava škola, nastavnika, roditelja ili samih učenika)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ntri, također, trebaju okupiti najbolje nastavnike - mentore za rad upravo s najboljim učenicima kroz posebno kreirane module ( odabrane temeljem prijave na Javni poziv i iskazom zainteresiranosti 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 xml:space="preserve">Prethodno testiranje učenika koji žele steći status polaznika Centra izvrsnosti iz matematike obavit će se 29. listopada 2016. u prostorima III. Gimnazije, Split, Matice hrvatske 11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 točnom vremenu održavanja bit će pravodobno obaviješteni svi prijavljeni kandidati ( učenici i mentori 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Rad u Centru izvrsnosti iz matematike planiran je subotom u rasporedu rada od 4 ( četiri ) školska sat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Nastava bi se odvijala u 1. ( prvoj ), jutarnjoj smjeni, a raspored bi bio prilagođen učenicima i mentorima koji putuju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stava bi se odvijala u prostorima III. Gimnazije, Split, Matice hrvatske 11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litsko-dalmatinska županija i Centar izvrsnosti osigurat će, organizacijski i financijski, sve preduvjete za nesmetan i kvalitetan rad i sudjelovanje svakog člana Centra izvrsnosti ( osiguranje prijevoza za sudionike, opremanje sudionika, plaćeni rad mentora, te sve ostale moguće potrebe 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, </w:t>
      </w:r>
      <w:r>
        <w:rPr>
          <w:b/>
          <w:sz w:val="28"/>
          <w:szCs w:val="28"/>
          <w:lang w:val="it-IT"/>
        </w:rPr>
        <w:t>ravnatelji</w:t>
      </w:r>
      <w:r>
        <w:rPr>
          <w:sz w:val="28"/>
          <w:szCs w:val="28"/>
          <w:lang w:val="it-IT"/>
        </w:rPr>
        <w:t>, dužni ste s ovim materijalom upoznati voditelje aktiva matematike, nastavnike matematike, učenike i roditelje, kroz javnu objavu ovog dopisa, oglasnu ploču škole i osobne razgovore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kođer, dužni ste potaknuti učenike i roditelje da se prijave na Javni poziv za testiranje, kao i nastavnike matematike da se prijave na Javni poziv za stjecanje statusa mentora u Centru izvrsnosti iz matematike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 xml:space="preserve">Nakon što ravnatelji upoznaju sve koji trebaju biti uključeni u ovaj Projekt, </w:t>
      </w:r>
      <w:r>
        <w:rPr>
          <w:b/>
          <w:sz w:val="28"/>
          <w:szCs w:val="28"/>
          <w:lang w:val="it-IT"/>
        </w:rPr>
        <w:t>predmetni nastavnici matematike</w:t>
      </w:r>
      <w:r>
        <w:rPr>
          <w:sz w:val="28"/>
          <w:szCs w:val="28"/>
          <w:lang w:val="it-IT"/>
        </w:rPr>
        <w:t xml:space="preserve"> dužni su informirati svoje učenike i roditelje  o mogućnostima, sustavu i načinu rada Centra, kao i animirati ih da se svi nadareni učenici prijave na Javni poziv za testiranje, pri čemu svakako moraju osigurati ispunjavanje i potpisivanje prethodnih suglasnosti jednog od roditelja/skrbnik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Za sve zainteresirane učenike predmetni nastavnik matematike ispunjava potrebne podatke za prijavu i prethodne suglasnosti te dostavlja materijale Voditelju aktiva u svojoj šk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 primitku svih materijala </w:t>
      </w:r>
      <w:r>
        <w:rPr>
          <w:b/>
          <w:sz w:val="28"/>
          <w:szCs w:val="28"/>
          <w:lang w:val="it-IT"/>
        </w:rPr>
        <w:t>Voditelj aktiva nastavnika matematike</w:t>
      </w:r>
      <w:r>
        <w:rPr>
          <w:sz w:val="28"/>
          <w:szCs w:val="28"/>
          <w:lang w:val="it-IT"/>
        </w:rPr>
        <w:t xml:space="preserve"> elektronskim putem ( prema dolje navedenim uputama i putem službene poveznice ) vrši unos svih potrebitih podataka i obavlja prijavu za sve kandidate, a pisane materijale i suglasnosti pohranjuje u šk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java nastavnica i nastavnika matematike</w:t>
      </w:r>
      <w:r>
        <w:rPr>
          <w:sz w:val="28"/>
          <w:szCs w:val="28"/>
          <w:lang w:val="it-IT"/>
        </w:rPr>
        <w:t xml:space="preserve"> za stjecanje statusa mentora u Centru izvrsnosti iz matematike obavlja se pojedinačno na način da svaki zainteresirani nastavnik obavi prijavu unosom traženih podataka preko službeno objavljene poveznice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jvažniju i najodgovorniju kariku u realizaciji ovoga Projekta svakako imate vi, ravnatelji škola, voditelji aktiva nastavnika matematike, kao i svi nastavnici matematike u vašim školama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avodobno i kvalitetno informiranje, animiranje i poticanje te općenito uloženi trud višestruko će se vratiti kroz broj i kvalitetu polaznika i mentora u vašem i našem Centru izvrsnosti iz matematike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vaj dopis ujedno je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it-IT"/>
        </w:rPr>
        <w:t>JAVNI POZIV ZA PRIJAVU UČENICA I UČENIKA NA TESTIRANJE ZA STJECANJE STATUSA POLAZNIKA CENTRA IZVRSNOSTI IZ MATEMATIK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zivamo sve učenice i učenike koji su zainteresirani za stjecanje novih znanja kroz dodatni rad s najboljim mentorima, sveučulišnim profesorima, znanstvenicima i gostujućim predavačima da se prijave na ovaj Javni poziv kako bi kroz postupak testiranja stekli status polaznika Centra izvrsnosti iz matematike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Javni poziv mogu se prijaviti sve  učenice i učenici koji pohađaju nastavu od 5. ( petog ) do 8. ( osmog ) razreda osnovne škole te od 1. ( prvog ) do 4. ( četvrtog ) razreda srednje škol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Uvjet za prijavu na Javni poziv jest ispunjavanje i potpisivanje  prethodnih suglasnosti jednog od roditelja/skrbnika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brasci suglasnosti mogu se dobiti u školi ili na web stranici Splitsko-dalmatinske županije :   </w:t>
      </w:r>
      <w:hyperlink r:id="rId2">
        <w:r>
          <w:rPr>
            <w:rStyle w:val="InternetLink"/>
            <w:sz w:val="28"/>
            <w:szCs w:val="28"/>
            <w:lang w:val="it-IT"/>
          </w:rPr>
          <w:t>http://www.dalmacija.hr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it-IT"/>
        </w:rPr>
        <w:t xml:space="preserve">Samu prijavu možete napraviti ispunjavanjem traženih podataka za svakog kandidata putem poveznice: </w:t>
      </w:r>
      <w:r>
        <w:rPr>
          <w:rFonts w:cs="Comic Sans MS" w:ascii="Comic Sans MS" w:hAnsi="Comic Sans MS"/>
          <w:color w:val="000000"/>
          <w:lang w:val="hr-HR"/>
        </w:rPr>
        <w:t>Poveznica za Prijavu učenika:</w:t>
      </w:r>
    </w:p>
    <w:p>
      <w:pPr>
        <w:pStyle w:val="Normal"/>
        <w:ind w:left="1440" w:hanging="0"/>
        <w:rPr>
          <w:rFonts w:ascii="Comic Sans MS" w:hAnsi="Comic Sans MS" w:cs="Comic Sans MS"/>
          <w:color w:val="FF0000"/>
          <w:lang w:val="hr-HR"/>
        </w:rPr>
      </w:pPr>
      <w:hyperlink r:id="rId3"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https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:/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creator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.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zohopublic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.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com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brcicd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centar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-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izvrsnosti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form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-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erma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RIJAVA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_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U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_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ENIKA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nq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n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4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AUBuXhH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yQ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EUEqDeYRGOqx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3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xEaJHJhYTg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9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s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7715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BF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0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B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0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PpZZZNQvTTtg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wrxs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fFPYKdKQJQj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2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knBjfGTtxWVSvW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1</w:t>
        </w:r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eW</w:t>
        </w:r>
        <w:r>
          <w:rPr>
            <w:rStyle w:val="InternetLink"/>
            <w:rFonts w:cs="Comic Sans MS" w:ascii="Comic Sans MS" w:hAnsi="Comic Sans MS"/>
            <w:color w:val="FF0000"/>
            <w:lang w:val="hr-HR"/>
          </w:rPr>
          <w:t>/</w:t>
        </w:r>
      </w:hyperlink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vaka škola, u pravilu, šalje jednu skupnu prijavu koju ispunjava i potpisuje voditelj aktiva nastavnika matematike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ainteresirani kandidati izvan Splitsko-dalmatinske županije mogu ispuniti zasebnu prijavu, pri čemu elektronsku prijavu dopunjavaju skeniranim originalom prijave koju potpisuje i pečatira matična škola te ispunjenim i potpisanim  prethodnim suglasnostima jednog od roditelja/skrbnika, a dostavljaju se elektronskom poštom na adresu: </w:t>
      </w:r>
      <w:hyperlink r:id="rId4">
        <w:r>
          <w:rPr>
            <w:rStyle w:val="InternetLink"/>
            <w:sz w:val="28"/>
            <w:szCs w:val="28"/>
            <w:lang w:val="it-IT"/>
          </w:rPr>
          <w:t>ilija.kristo@dalmacija.hr</w:t>
        </w:r>
      </w:hyperlink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it-IT"/>
        </w:rPr>
        <w:t>Rok za prijavu kandidata istječe u 24,00 sata u nedjelju, 16. listopada 2016. godine kada će poveznica za prijavu biti zatvore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AVNI POZIV ZA PRIJAVU NASTAVNICA I NASTAVNIKA MATEMATIKE ZA STJECANJE STATUSA MENTORA CENTRA IZVRSNOSTI IZ MATEMATIKE I ZA RAD U CENTRU IZVRSNOSTI IZ MATEMATIK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zivamo sve nastavnice i nastavnike matematike koji su motivirani i zainteresirani za stjecanje novih znanja i vještina kao i prenošenje znanja kroz dodatni rad s darovitim učenicima da se prijave na ovaj Javni poziv kako bi stekli status mentora u Centru izvrsnosti iz matematike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Javni poziv mogu se prijaviti sve  nastavnice i nastavnici matematike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it-IT"/>
        </w:rPr>
        <w:t>Samu prijavu možete napraviti ispunjavanjem traženih podataka preko poveznice:</w:t>
      </w:r>
      <w:r>
        <w:rPr>
          <w:rFonts w:cs="Comic Sans MS" w:ascii="Comic Sans MS" w:hAnsi="Comic Sans MS"/>
          <w:color w:val="000000"/>
          <w:lang w:val="it-IT"/>
        </w:rPr>
        <w:t xml:space="preserve"> Poveznica za Prijavu mentora:</w:t>
      </w:r>
    </w:p>
    <w:p>
      <w:pPr>
        <w:pStyle w:val="Normal"/>
        <w:ind w:left="1440" w:hanging="0"/>
        <w:rPr>
          <w:rFonts w:ascii="Comic Sans MS" w:hAnsi="Comic Sans MS" w:cs="Comic Sans MS"/>
          <w:color w:val="FF0000"/>
          <w:lang w:val="it-IT"/>
        </w:rPr>
      </w:pPr>
      <w:hyperlink r:id="rId5">
        <w:r>
          <w:rPr>
            <w:rStyle w:val="InternetLink"/>
            <w:rFonts w:cs="Comic Sans MS" w:ascii="Comic Sans MS" w:hAnsi="Comic Sans MS"/>
            <w:color w:val="FF0000"/>
            <w:lang w:val="it-IT"/>
          </w:rPr>
          <w:t>https://creator.zohopublic.com/brcicd/centar-izvrsnosti/form-perma/Prijava_mentora/ExmTEN4X22tMPzuQJpY0MrWYMPw2f5jEgCtMkQFEaWeKttk6naSMH34ZBUFumaTNjFh9NXvbDxHF4wnnnQUtAzS0CbzCmHV0AUVY/</w:t>
        </w:r>
      </w:hyperlink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k za prijavu kandidata istječe u 24,00 sata u nedjelju, 16. listopada 2016. godine kada će poveznica za prijavu biti zatvoren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UPUTE ZA KORIŠTENJE I PRISTUP APLIKACIJI ZA UNOS PODATAKA: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Za pristup aplikaciji za unos podataka potrebno 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kliknuti na poveznicu, držeći tipku CTRL i klik mišem na poveznicu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il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kopirati cijelu poveznicu u adresnu liniju bilo kojeg Web preglednika (Internet explorer, Firefox,Chrome,...)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Unijeti tražene podatke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Nakon unosa podataka kliknuti na „Spremi“ i podaci će biti pohranjeni u bazu na serveru uz poruku o uspješnoj pohrani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Forme za unos svih podataka bit će dostupne u ponedjeljak ujutr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Molim sve pozvane da se odazovu na Javne pozive i pridonesu iznalaženju najboljih rješenja u realizaciji ovog važnog projekta, a u interesu naših učenika i nastavnika, te napretku uvjeta odgojno-obrazovnog rada u našim školskim ustanovama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poštovanjem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vremeni pročelnik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40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hr-HR"/>
        </w:rPr>
        <w:t xml:space="preserve">TOMISLAV ĐONL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macija.hr/" TargetMode="External"/><Relationship Id="rId3" Type="http://schemas.openxmlformats.org/officeDocument/2006/relationships/hyperlink" Target="https://creator.zohopublic.com/brcicd/centar-izvrsnosti/form-perma/PRIJAVA_U_ENIKA/5nq5n4AUBuXhH22PyQ5EUEqDeYRGOqx3xEaJHJhYTg9s7715BF0B0PpZZZNQvTTtg2wrxs2fFPYKdKQJQj2knBjfGTtxWVSvW1eW/" TargetMode="External"/><Relationship Id="rId4" Type="http://schemas.openxmlformats.org/officeDocument/2006/relationships/hyperlink" Target="mailto:ilija.kristo@dalmacija.hr" TargetMode="External"/><Relationship Id="rId5" Type="http://schemas.openxmlformats.org/officeDocument/2006/relationships/hyperlink" Target="https://creator.zohopublic.com/brcicd/centar-izvrsnosti/form-perma/Prijava_mentora/ExmTEN4X22tMPzuQJpY0MrWYMPw2f5jEgCtMkQFEaWeKttk6naSMH34ZBUFumaTNjFh9NXvbDxHF4wnnnQUtAzS0CbzCmHV0AUV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9:00Z</dcterms:created>
  <dc:creator>separovico</dc:creator>
  <dc:description/>
  <cp:keywords/>
  <dc:language>en-US</dc:language>
  <cp:lastModifiedBy>kristoi</cp:lastModifiedBy>
  <cp:lastPrinted>2016-10-07T12:08:00Z</cp:lastPrinted>
  <dcterms:modified xsi:type="dcterms:W3CDTF">2016-10-07T10:21:00Z</dcterms:modified>
  <cp:revision>7</cp:revision>
  <dc:subject/>
  <dc:title>Klasa: 602-02/09-01/80</dc:title>
</cp:coreProperties>
</file>